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за възлагане на обществена поръчка чрез събиране на оферти с обява, с предмет: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„Услуги по почистване на резервоари, собственост на ДА ДРВВЗ”,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 Предлаганата от нас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а цен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за изпълнение на поръчката е: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) лева  без ДДС с включени транспортни и други разходи, възникнали по повод на изпълнение на поръчката;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 xml:space="preserve">2. Предлаганата обща цена по т. 1 се формира на база следнит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единичн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цен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а 1 брой резервоар с обем 50 000 м3 - .....................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) лева без ДДС, съответно за 2 броя резервоара с обем 50 000 м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- …………………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) лева без ДДС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а 1 брой резервоар с обем 5000 м3 - ....................... (..............сумата словом..............................) лева без ДДС, съответно за 9 броя резервоари с обем 5000 м3 - ………………. (..............сумата словом.......................) лева без ДДС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а 1 брой резервоар с обем 400 м3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.........................) лева без ДДС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ената от нас цена се представя в лева, с точност до втория знак след десетичната запетая и включва всички разходи за изпълнение на общественат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твърждаваме, че сме се запознали с всички условия на изпълнение на поръчката и техническите условия на Възложителя, условията на проекта на договора и в предложената цена сме включили всички разходи за изпълнение на поръчката в съответствие с посочените изисквания, както и всички други изисквания в нормативната уредба, които са задължителни за спазване при изпълнение на поръчк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ата от нас цена е обвързваща за целия срок на договора и включва всички дейности, във връзка с изпълнение на поръчк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аме, че Възложителят дължи само за услугата, която е изпълнена и одобрена по съответния р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аме, че единствен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 xml:space="preserve">   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Denica Truncheva</dc:creator>
  <dc:description/>
  <cp:keywords/>
  <dc:language>en-US</dc:language>
  <cp:lastModifiedBy>Martin Kirov</cp:lastModifiedBy>
  <cp:lastPrinted>2017-03-15T14:28:00Z</cp:lastPrinted>
  <dcterms:modified xsi:type="dcterms:W3CDTF">2017-03-16T12:13:00Z</dcterms:modified>
  <cp:revision>153</cp:revision>
  <dc:subject/>
  <dc:title> </dc:title>
</cp:coreProperties>
</file>